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07729/201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Mara Ligia de L.X. Jacintho. </w:t>
      </w:r>
    </w:p>
    <w:p>
      <w:pPr>
        <w:pStyle w:val="Normal"/>
        <w:jc w:val="both"/>
        <w:rPr/>
      </w:pPr>
      <w:r>
        <w:rPr/>
        <w:t>Auto de Infração n. 125914, de 03/08/2010..</w:t>
      </w:r>
    </w:p>
    <w:p>
      <w:pPr>
        <w:pStyle w:val="Normal"/>
        <w:jc w:val="both"/>
        <w:rPr/>
      </w:pPr>
      <w:r>
        <w:rPr/>
        <w:t>Relator – Severino de Paiva Sobrinho - UNEMAT</w:t>
      </w:r>
    </w:p>
    <w:p>
      <w:pPr>
        <w:pStyle w:val="Normal"/>
        <w:jc w:val="both"/>
        <w:rPr/>
      </w:pPr>
      <w:r>
        <w:rPr/>
        <w:t>Revisor – André Stumpf Jacob Gonçalves – FECOMÉRCIO.</w:t>
      </w:r>
    </w:p>
    <w:p>
      <w:pPr>
        <w:pStyle w:val="Normal"/>
        <w:jc w:val="both"/>
        <w:rPr/>
      </w:pPr>
      <w:r>
        <w:rPr/>
        <w:t>Advogado –Ari Frigeri  – OAB/MT n. 12.736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eginaldo S. Faria OAB/MT n. 7.028.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5914, de 03/08/2010. Auto de Inspeção n. 142613 de 02/08/2010. Relatório Técnico n. 0562/SUF/CFFUC/2010. Por fazer uso de fogo em 2.742,78 de área agropastoril sem autorização do órgão ambiental competente, conforme Auto de Inspeção n. 142613. Decisão Administrativa de n. 191/SUNOR/SEMA/2017, que homologou o Auto de Infração de n. 125914, que aplicou a multa administrativa no valor total de R$ 2.742.780,00 (dois milhões setecentos e quarenta e dois mil, setecentos e oitenta reais), com fulcro no artigo 58 do Decreto Federal n.6.514/2008. Requer o recorrente, o recebimento do recurso, atribuindo-lhe efeito suspensivo, e anulação ao Auto de Infração pelo reconhecimento da prescrição intercorrente; tendo vista estar revestido de vício insanável, de conformidade com o artigo 99 do Decreto Federal n. 6.514/2008, pela quantificação de área afetada menor que a constante do auto de infração, bem como pela falta de intimação para apresentação das alegações finais; reque ainda, o cancelamento do Auto de Infração, pela ilegitimidade da parte, para figurar no polo ativo do presente feito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o relator e conheceram do recurso interposto, dando-lhe provimento, para reconhecerem a prescrição intercorrente em decorrência do lapso temporal, declarando extinto o Auto de Infração n. 125914, bem como as penalidades impostas. Ressaltando que a prescrição trienal, ocorreu entre a lavratura do Auto de Infração em 03/08/2010 às fls. 02, e o despacho de fls. 48 de 29/09/2014, sem prejuízo da edição do Decreto Estadual n. 1986/2013; com a consequente extinção e arquivamento do feito. Abstenção da SEDEC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tumpf Jacob Gonç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 Jorge Moraes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5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5:00Z</dcterms:modified>
  <cp:revision>2</cp:revision>
  <dc:subject/>
  <dc:title>VISTOS</dc:title>
</cp:coreProperties>
</file>